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Prot. PN/554/fc</w:t>
        <w:tab/>
        <w:tab/>
        <w:tab/>
        <w:tab/>
        <w:tab/>
        <w:tab/>
        <w:t>Treviso, 20 Giugn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LE SOCIETA’ DI PALLANUO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MICINUOTORIVA SSDR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SD AQUARIA 200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C “M. BENTEGODI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ISCINE DI VICENZA SPA SS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ILE LIBERO SS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AL COMITATO PRO. AUT. F.I.N.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TREN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  <w:t>ALLA SOCIETA’</w:t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  <w:t>ADRIAKOS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 : </w:t>
      </w:r>
      <w:r>
        <w:rPr>
          <w:b/>
          <w:bCs/>
        </w:rPr>
        <w:t>RAPPRESENTATIVA TRIVENETO TROFEO DELLE REGIONI 2006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PN FEMMINILE CATEGORIA RAGAZZE (NATE 91 E SEGUENTI)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SENIGALLIA (AN) 24 - 25 GIUGNO 2006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i Nominativi delle Giocatrici che faranno parte della Rappresentativa del Triveneto, che parteciperà al Trofeo in oggetto :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"/>
        <w:gridCol w:w="3130"/>
        <w:gridCol w:w="1"/>
        <w:gridCol w:w="4097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ONI MONIC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LAUR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CAJA CARME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BARBERI MICHEL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INSEGNA MARTIN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RENZI MARTIN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NEDDA MARTIN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SSO CINZI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AQUARIA 2001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IA MICO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SCINE DI VICENZA SPA SSD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MICI GIULI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ILE LIBERO SS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NDOLA GIULIA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GANZERLA ANNA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ZINI MARIA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ZZI ELISA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63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IA PIERLUCA                        TECNICO (CELL. 338/9136603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TOI FABIANO                     ASSISTENTE (CELL 348/2447894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La convocazione delle Atlete sopra citate è fissata alle </w:t>
      </w:r>
      <w:r>
        <w:rPr>
          <w:b/>
          <w:bCs/>
        </w:rPr>
        <w:t>ore 08:30 di Sabato 24</w:t>
      </w:r>
      <w:r>
        <w:rPr/>
        <w:t xml:space="preserve"> </w:t>
      </w:r>
      <w:r>
        <w:rPr>
          <w:b/>
          <w:bCs/>
        </w:rPr>
        <w:t>Giugno p.v.</w:t>
      </w:r>
      <w:r>
        <w:rPr/>
        <w:t xml:space="preserve">, presso la Piscina “Saline” di Senigallia – AN (Via dei Gerani – tel. 071/7925383), mentre la Rappresentativa sarà sciolta immediatamente </w:t>
      </w:r>
      <w:r>
        <w:rPr>
          <w:b/>
          <w:bCs/>
        </w:rPr>
        <w:t>al termine della cerimonia di premiazione di Domenica 25 Giugno 2006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Le modalità ed i connessi oneri finanziari del viaggio di andata e ritorno delle Atlete saranno sotto la responsabilità e a carico delle Società di appartenenza. 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La Rappresentativa Triveneto soggiornerà presso l’</w:t>
      </w:r>
      <w:r>
        <w:rPr>
          <w:b/>
          <w:bCs/>
        </w:rPr>
        <w:t>Hotel</w:t>
      </w:r>
      <w:r>
        <w:rPr/>
        <w:t xml:space="preserve"> </w:t>
      </w:r>
      <w:r>
        <w:rPr>
          <w:b/>
          <w:bCs/>
        </w:rPr>
        <w:t>TRIESTE</w:t>
      </w:r>
      <w:r>
        <w:rPr/>
        <w:t xml:space="preserve"> (Via Trieste n° 27 – telefono 071/7927279).</w:t>
      </w:r>
    </w:p>
    <w:p>
      <w:pPr>
        <w:pStyle w:val="Normal"/>
        <w:ind w:firstLine="1418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Il pagamento delle spese relative al soggiorno delle 10 Atlete appartenenti al C.R. Veneto presso l’Hotel TRIESTE</w:t>
      </w:r>
      <w:r>
        <w:rPr/>
        <w:t xml:space="preserve"> (nella misura concordata di </w:t>
      </w:r>
      <w:r>
        <w:rPr>
          <w:b/>
          <w:bCs/>
        </w:rPr>
        <w:t>€ 80 - ottanta</w:t>
      </w:r>
      <w:r>
        <w:rPr/>
        <w:t xml:space="preserve"> onnicomprensivi per 2 giorni di pensione completa: dalla cena del giorno 23 al pranzo del giorno 25), </w:t>
      </w:r>
      <w:r>
        <w:rPr>
          <w:b/>
          <w:bCs/>
        </w:rPr>
        <w:t>sarà totalmente a carico del Comitato Regionale Veneto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Il pagamento delle spese relative al soggiorno delle 4 Atlete appartenenti al C.P.A. Trento presso l’Hotel TRIESTE</w:t>
      </w:r>
      <w:r>
        <w:rPr/>
        <w:t xml:space="preserve"> (nella misura concordata di </w:t>
      </w:r>
      <w:r>
        <w:rPr>
          <w:b/>
          <w:bCs/>
        </w:rPr>
        <w:t>€ 80 - ottanta</w:t>
      </w:r>
      <w:r>
        <w:rPr/>
        <w:t xml:space="preserve"> onnicomprensivi per 2 giorni di pensione completa: dalla cena del giorno 23 al pranzo del giorno 25), </w:t>
      </w:r>
      <w:r>
        <w:rPr>
          <w:b/>
          <w:bCs/>
        </w:rPr>
        <w:t>sarà totalmente a carico del Comitato Provincia Autonoma Trento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Tutti gli oneri (viaggio in treno 2° classe - pensione completa presso l’Hotel TRIESTE) riguardanti il Tecnico e l’Assistente della Delegazione sono a carico del Comitato Regionale Veneto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6"/>
        </w:tabs>
        <w:ind w:left="56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22:00Z</dcterms:created>
  <dc:creator>Dott. Giuseppe Blandino</dc:creator>
  <dc:description/>
  <dc:language>en-US</dc:language>
  <cp:lastModifiedBy>CRV</cp:lastModifiedBy>
  <cp:lastPrinted>2006-06-20T12:07:00Z</cp:lastPrinted>
  <dcterms:modified xsi:type="dcterms:W3CDTF">2006-06-20T10:13:00Z</dcterms:modified>
  <cp:revision>5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